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76835</wp:posOffset>
                </wp:positionV>
                <wp:extent cx="6029325" cy="74676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56285"/>
                        </a:xfrm>
                        <a:prstGeom prst="rect"/>
                        <a:solidFill>
                          <a:srgbClr val="9CC2E5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RICHIESTA PER L’USCITA ANTICIPATA o ENTRATA POSTICIPATA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ER MOTIVI SPORTIVI, CULTURALI o DI SALUTE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d="f" strokeweight="0pt" style="position:absolute;rotation:-0;width:475.5pt;height:59.55pt;mso-wrap-distance-left:9pt;mso-wrap-distance-right:9pt;mso-wrap-distance-top:0pt;mso-wrap-distance-bottom:0pt;margin-top:-6.05pt;mso-position-vertical-relative:text;margin-left:-0.15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bookmarkStart w:id="2" w:name="_GoBack"/>
                      <w:r>
                        <w:rPr>
                          <w:color w:val="002060"/>
                          <w:sz w:val="28"/>
                          <w:szCs w:val="28"/>
                        </w:rPr>
                        <w:t>RICHIESTA PER L’USCITA ANTICIPATA o ENTRATA POSTICIPATA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bookmarkStart w:id="3" w:name="_GoBack"/>
                      <w:r>
                        <w:rPr>
                          <w:color w:val="002060"/>
                          <w:sz w:val="28"/>
                          <w:szCs w:val="28"/>
                        </w:rPr>
                        <w:t>PER MOTIVI SPORTIVI, CULTURALI o DI SALUT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di Istruzione Superiore “B. Varchi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ntevarch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__l__ sottoscritto/a ___________________________________________ genitore dell’alunno/a ___________________________________iscritto/a alla classe _____ sez. ______ indirizzo    </w:t>
      </w:r>
    </w:p>
    <w:p>
      <w:pPr>
        <w:pStyle w:val="Normal"/>
        <w:spacing w:lineRule="auto" w:line="360"/>
        <w:rPr/>
      </w:pPr>
      <w:r>
        <w:pict>
          <v:shape id="shape_0" ID="Cornice 2" coordsize="276,276" path="m0,0l275,0l275,275l0,275l0,0xm34,34l34,241l241,241l241,34l34,34xe" fillcolor="#4472c4" stroked="t" o:allowincell="f" style="position:absolute;margin-left:82.65pt;margin-top:2.9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3" coordsize="275,276" path="m0,0l274,0l274,275l0,275l0,0xm33,34l33,241l240,241l240,34l33,34xe" fillcolor="#4472c4" stroked="t" o:allowincell="f" style="position:absolute;margin-left:-0.7pt;margin-top:3.4pt;width:7.7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5" coordsize="276,276" path="m0,0l275,0l275,275l0,275l0,0xm34,34l34,241l241,241l241,34l34,34xe" fillcolor="#4472c4" stroked="t" o:allowincell="f" style="position:absolute;margin-left:176.85pt;margin-top:3.4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6" coordsize="276,276" path="m0,0l275,0l275,275l0,275l0,0xm34,34l34,241l241,241l241,34l34,34xe" fillcolor="#4472c4" stroked="t" o:allowincell="f" style="position:absolute;margin-left:322.7pt;margin-top:3.25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</w:r>
      <w:r>
        <w:rPr/>
        <w:t xml:space="preserve">    </w:t>
      </w:r>
      <w:r>
        <w:rPr/>
        <w:t xml:space="preserve">Liceo Classico      Liceo Scientifico      Liceo Sc. Scienze Applicate      Liceo Sc. Sportivo  </w:t>
      </w:r>
    </w:p>
    <w:p>
      <w:pPr>
        <w:pStyle w:val="Normal"/>
        <w:spacing w:lineRule="auto" w:line="360"/>
        <w:rPr/>
      </w:pPr>
      <w:r>
        <w:pict>
          <v:shape id="shape_0" ID="Cornice 4" coordsize="276,276" path="m0,0l275,0l275,275l0,275l0,0xm34,34l34,241l241,241l241,34l34,34xe" fillcolor="#4472c4" stroked="t" o:allowincell="f" style="position:absolute;margin-left:84pt;margin-top:2.6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7" coordsize="275,276" path="m0,0l274,0l274,275l0,275l0,0xm34,34l34,241l240,241l240,34l34,34xe" fillcolor="#4472c4" stroked="t" o:allowincell="f" style="position:absolute;margin-left:-1pt;margin-top:2.9pt;width:7.7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</w:r>
      <w:r>
        <w:rPr/>
        <w:t xml:space="preserve">    </w:t>
      </w:r>
      <w:r>
        <w:rPr/>
        <w:t>Liceo Artistico      Istituto Professionale</w:t>
      </w:r>
    </w:p>
    <w:p>
      <w:pPr>
        <w:pStyle w:val="Normal"/>
        <w:spacing w:lineRule="auto" w:line="312"/>
        <w:rPr/>
      </w:pPr>
      <w:r>
        <w:rPr/>
        <w:t>residente in via _______________________________ Comune di __________________________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EDE DI AUTORIZZ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proprio/a figlio/a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bCs/>
        </w:rPr>
      </w:pPr>
      <w:r>
        <w:rPr>
          <w:bCs/>
        </w:rPr>
        <w:t>ad entrare posticipatamente nei giorni di ___________________ alle ore _______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d uscire anticipatamente nei giorni di ___________________ alle ore 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 xml:space="preserve">per i seguenti motivi: </w:t>
        <w:b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 alla presente, </w:t>
      </w:r>
      <w:r>
        <w:rPr>
          <w:b/>
          <w:i/>
        </w:rPr>
        <w:t>documentazione e/o calendario degli impegni</w:t>
      </w:r>
      <w:r>
        <w:rPr/>
        <w:t xml:space="preserve"> fornito dalla società, Associazione, Accademia, Medico di base o specialistico ec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120" w:after="0"/>
        <w:rPr/>
      </w:pPr>
      <w:r>
        <w:rPr/>
        <w:t>______________________</w:t>
        <w:tab/>
        <w:tab/>
        <w:tab/>
        <w:t>________________________________________</w:t>
      </w:r>
    </w:p>
    <w:p>
      <w:pPr>
        <w:pStyle w:val="Normal"/>
        <w:spacing w:lineRule="auto" w:line="360" w:before="120" w:after="0"/>
        <w:ind w:left="3540" w:firstLine="708"/>
        <w:rPr/>
      </w:pPr>
      <w:r>
        <w:rPr/>
        <w:t>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03835</wp:posOffset>
              </wp:positionH>
              <wp:positionV relativeFrom="paragraph">
                <wp:posOffset>-99060</wp:posOffset>
              </wp:positionV>
              <wp:extent cx="6551930" cy="0"/>
              <wp:effectExtent l="635" t="8255" r="0" b="8255"/>
              <wp:wrapNone/>
              <wp:docPr id="8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-7.8pt" to="499.8pt,-7.8pt" ID="Connettore 1 9" stroked="t" o:allowincell="f" style="position:absolute">
              <v:stroke color="#4472c4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2060"/>
      </w:rPr>
      <w:t>MODULI STUDENTI a.s. 201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80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7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7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196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76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76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f29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196e"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2:00Z</dcterms:created>
  <dc:creator>chiara casucci</dc:creator>
  <dc:description/>
  <dc:language>en-US</dc:language>
  <cp:lastModifiedBy>Nedo Migliorini</cp:lastModifiedBy>
  <cp:lastPrinted>2019-09-16T17:00:00Z</cp:lastPrinted>
  <dcterms:modified xsi:type="dcterms:W3CDTF">2019-10-1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